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CỘNG HÒA XÃ HỘI CHỦ NGHĨA VIỆT NAM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Độc lập -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45415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ảnh không sử dụng foto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157pt;mso-wrap-distance-left:9.05pt;mso-wrap-distance-right:9.05pt;mso-wrap-distance-top:0pt;mso-wrap-distance-bottom:0pt;margin-top:9.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ảnh không sử dụng f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29210</wp:posOffset>
                </wp:positionV>
                <wp:extent cx="2025650" cy="0"/>
                <wp:effectExtent l="0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3pt" to="304.9pt,2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PHIẾU ĐĂNG KÝ THAM DỰ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 xml:space="preserve">CUỘC THI “TÌM KIẾM TÀI NĂNG MC STV”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LẦN THỨ HAI, NĂM 202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Kính gửi: Đài Phát thanh - Truyền hình tỉnh Sơn La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A. Thông tin cá nhân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Tên tôi là:.............................................Giới tính: (Nam/Nữ)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Ngày tháng năm sinh:......................Dân tộc:..........................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CMND/CCCD: ......................................................................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Hộ khẩu thường trú: ...............................................................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Chỗ ở hiện tại: ........................................................................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 Điện thoại:................................... Email:…..............................................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 Chiều cao:.…………………………Cân nặng…………………………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 Trình độ:………………………………………………………………….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 xml:space="preserve">B. Cam kết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 xml:space="preserve">- Tôi cam kết tự nguyện chấp nhận các quy định, thể lệ do Ban Tổ chức đưa ra; chịu trách nhiệm pháp lý về nội dung video clip của cá nhân liên quan đến vấn đề bản quyền tác giả, tác phẩm.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en-US"/>
        </w:rPr>
        <w:t>- Tôi xin chịu trách nhiệm trước pháp luật và Đài Phát thanh - Truyền hình tỉnh Sơn La về các thông tin trên và cam kết tại Phiếu đăng ký này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vi-VN" w:eastAsia="en-US"/>
        </w:rPr>
        <w:t>……….., ngày…….tháng ……năm 202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en-US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 w:eastAsia="en-US"/>
        </w:rPr>
        <w:t>Người đăng ký tham dự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120" w:after="0"/>
        <w:ind w:firstLine="709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vi-VN" w:eastAsia="en-US"/>
        </w:rPr>
        <w:t>(Ký, ghi rõ họ tê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en-US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 w:before="6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5:00Z</dcterms:created>
  <dc:creator>iPad</dc:creator>
  <dc:description/>
  <dc:language>en-US</dc:language>
  <cp:lastModifiedBy>Administrator</cp:lastModifiedBy>
  <dcterms:modified xsi:type="dcterms:W3CDTF">2022-08-1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A9B0FF46AFC506BAE7623CB58BAB</vt:lpwstr>
  </property>
  <property fmtid="{D5CDD505-2E9C-101B-9397-08002B2CF9AE}" pid="3" name="KSOProductBuildVer">
    <vt:lpwstr>2052-11.20.3</vt:lpwstr>
  </property>
</Properties>
</file>